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1440</wp:posOffset>
            </wp:positionV>
            <wp:extent cx="6103620" cy="8195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296" w:right="1296" w:gutter="0" w:header="0" w:top="1296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8:00Z</dcterms:created>
  <dc:creator>COA - National Electrification Administration</dc:creator>
  <dc:description/>
  <cp:keywords/>
  <dc:language>en-US</dc:language>
  <cp:lastModifiedBy>user</cp:lastModifiedBy>
  <dcterms:modified xsi:type="dcterms:W3CDTF">2016-02-29T08:48:00Z</dcterms:modified>
  <cp:revision>2</cp:revision>
  <dc:subject/>
  <dc:title>Statement of Management's Responsibility for Financial Statements</dc:title>
</cp:coreProperties>
</file>